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19-1103/2025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7-01-2025-000062-11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19-1103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5 января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исполняющий обязанности мирового судьи судебного участка № 3 Советского судебного района Ханты-Мансийского автономного округа – Югры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бунова СВ, * года рождения, паспорт *, уроженца *, зарегистрированного и проживающего по адресу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 января 2025 года проживая по адресу: *, Горбунов С.В. будучи привлеченным постановлением №2257 от 19 октября 2024 года к административной ответственности за совершение административного правонарушения, предусмотренного ч. 1 ст. 20.1 Кодекса Российской Федерации об административных правонарушениях, и подвергнутым административному наказанию в виде административного штрафа в размере 51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Горбунов С.В. не явился, о месте и времени рассмотрения дела извещен надлежащим образом, что подтверждается </w:t>
      </w:r>
      <w:r>
        <w:rPr>
          <w:rFonts w:eastAsia="Calibri"/>
          <w:sz w:val="28"/>
          <w:szCs w:val="28"/>
        </w:rPr>
        <w:t xml:space="preserve">подписью </w:t>
      </w:r>
      <w:r>
        <w:rPr>
          <w:sz w:val="28"/>
          <w:szCs w:val="28"/>
        </w:rPr>
        <w:t xml:space="preserve">Горбунова С.В. </w:t>
      </w:r>
      <w:r>
        <w:rPr>
          <w:rFonts w:eastAsia="Calibri"/>
          <w:sz w:val="28"/>
          <w:szCs w:val="28"/>
        </w:rPr>
        <w:t xml:space="preserve">в соответствующей графе протокола об административном правонарушении, в котором указаны время и место рассмотрения дела и копия которого </w:t>
      </w:r>
      <w:r>
        <w:rPr>
          <w:sz w:val="28"/>
          <w:szCs w:val="28"/>
        </w:rPr>
        <w:t xml:space="preserve">Горбунову С.В. </w:t>
      </w:r>
      <w:r>
        <w:rPr>
          <w:rFonts w:eastAsia="Calibri"/>
          <w:sz w:val="28"/>
          <w:szCs w:val="28"/>
        </w:rPr>
        <w:t xml:space="preserve">вручена, причины неявки не известны, ходатайств об отложении рассмотрения дела не заявлено, в связи с чем </w:t>
      </w:r>
      <w:r>
        <w:rPr>
          <w:sz w:val="28"/>
          <w:szCs w:val="28"/>
        </w:rPr>
        <w:t>мировой судья считает возможным рассмотреть дело в отсутствие Горбунова С.В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Горбунова С.В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 № 306642/55 от 11 января 2025 года в котором изложены событие и обстоятельства совершенного административного правонарушения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Горбунову С.В. были разъяснен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№2257 от 19 октября 2024 года по делу об административном правонарушении, предусмотренном ч. 1 ст. 20.1 Кодекса Российской Федерации об административных правонарушениях, которым Горбунов С.В. подвергнут административному наказанию в виде административного штрафа в размере 510 рублей. Указанное постановление вступило в законную силу 30 октября 2024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рапортом старшего УУП ОМВД России по Советскому району Очирова Г.А. от 11 января 2025 года о выявлении административного правонаруш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2257 от 19 октября 2024 года Горбуновым С.В. не уплачен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09 января 2025 года, в связи с чем указанная в протоколе дата совершения административного правонарушения уточнена мировым судье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б уплате штрафа Горбуновым С.В. в установленный законом срок не имеетс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Горбунова С.В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</w:t>
      </w:r>
      <w:r>
        <w:rPr>
          <w:color w:val="000000"/>
          <w:sz w:val="28"/>
          <w:szCs w:val="28"/>
        </w:rPr>
        <w:t>, мировым судьей по делу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 xml:space="preserve">Горбунов С.В. </w:t>
      </w:r>
      <w:r>
        <w:rPr>
          <w:color w:val="000000"/>
          <w:sz w:val="28"/>
          <w:szCs w:val="28"/>
        </w:rPr>
        <w:t>ранее привлекался к административной ответственности за совершение административных правонарушений, посягающих на общественный порядок и общественную безопас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его имущественное положение, отсутствие смягчающих и наличие отягчающих административную ответственность обстоятельств, мировой судья считает возможным и целесообразным назначить Горбунову С.В. наказание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Горбунова СВ в</w:t>
      </w:r>
      <w:r>
        <w:rPr>
          <w:bCs/>
          <w:sz w:val="28"/>
          <w:szCs w:val="28"/>
        </w:rPr>
        <w:t xml:space="preserve">иновным в совершении административного правонарушения, предусмотренного ч. 1 ст. 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и назначить наказание в виде административного штрафа в размере 1020 (одна тысяча двадцать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75000192520140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дентификатор плательщика: *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